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t>Ignacio Darnaude Rojas-Marcos</w:t>
      </w:r>
    </w:p>
    <w:p>
      <w:pPr>
        <w:pStyle w:val="Normal"/>
        <w:jc w:val="both"/>
        <w:rPr>
          <w:rFonts w:ascii="Courier New" w:hAnsi="Courier New" w:cs="Courier New"/>
          <w:sz w:val="28"/>
        </w:rPr>
      </w:pPr>
      <w:r>
        <w:rPr>
          <w:rFonts w:cs="Courier New" w:ascii="Courier New" w:hAnsi="Courier New"/>
          <w:sz w:val="28"/>
        </w:rPr>
        <w:t>Cabeza del Rey Don Pedro , 9 ( 2º  B )</w:t>
      </w:r>
    </w:p>
    <w:p>
      <w:pPr>
        <w:pStyle w:val="Normal"/>
        <w:jc w:val="both"/>
        <w:rPr>
          <w:rFonts w:ascii="Courier New" w:hAnsi="Courier New" w:cs="Courier New"/>
          <w:sz w:val="28"/>
        </w:rPr>
      </w:pPr>
      <w:r>
        <w:rPr>
          <w:rFonts w:cs="Courier New" w:ascii="Courier New" w:hAnsi="Courier New"/>
          <w:sz w:val="28"/>
        </w:rPr>
        <w:t>41004  -  Sev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1  Septiembr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r.D.  Carlos Campos Martínez</w:t>
      </w:r>
    </w:p>
    <w:p>
      <w:pPr>
        <w:pStyle w:val="Normal"/>
        <w:jc w:val="both"/>
        <w:rPr>
          <w:rFonts w:ascii="Courier New" w:hAnsi="Courier New" w:cs="Courier New"/>
          <w:sz w:val="28"/>
        </w:rPr>
      </w:pPr>
      <w:r>
        <w:rPr>
          <w:rFonts w:cs="Courier New" w:ascii="Courier New" w:hAnsi="Courier New"/>
          <w:sz w:val="28"/>
        </w:rPr>
        <w:t>Lluria , 40</w:t>
      </w:r>
    </w:p>
    <w:p>
      <w:pPr>
        <w:pStyle w:val="Normal"/>
        <w:jc w:val="both"/>
        <w:rPr>
          <w:rFonts w:ascii="Courier New" w:hAnsi="Courier New" w:cs="Courier New"/>
          <w:sz w:val="28"/>
        </w:rPr>
      </w:pPr>
      <w:r>
        <w:rPr>
          <w:rFonts w:cs="Courier New" w:ascii="Courier New" w:hAnsi="Courier New"/>
          <w:sz w:val="28"/>
        </w:rPr>
        <w:t>08009  -  Barcel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Car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puesto a que fue un banquete pedagógico ,</w:t>
      </w:r>
    </w:p>
    <w:p>
      <w:pPr>
        <w:pStyle w:val="Normal"/>
        <w:jc w:val="both"/>
        <w:rPr/>
      </w:pPr>
      <w:r>
        <w:rPr>
          <w:rFonts w:cs="Courier New" w:ascii="Courier New" w:hAnsi="Courier New"/>
          <w:sz w:val="28"/>
        </w:rPr>
        <w:t xml:space="preserve">el que generosamente organizasteis en  Segur  al fin del dia ocho.     Asamblea didáctica de  2 + 2  inclasificables , he aquí tal vez nuestro mejor mérito , ejercer más de indivíduos que de manada , habernos hecho inmunes a la propaganda , blindados contra el lavado de cerebros de cualesquier color e ideología , con una piel de elefante impenetrable por   </w:t>
      </w:r>
      <w:r>
        <w:rPr>
          <w:b/>
          <w:bCs/>
          <w:i/>
          <w:iCs/>
          <w:sz w:val="28"/>
        </w:rPr>
        <w:t>La  Inducción</w:t>
      </w:r>
      <w:r>
        <w:rPr>
          <w:rFonts w:cs="Courier New" w:ascii="Courier New" w:hAnsi="Courier New"/>
          <w:sz w:val="28"/>
        </w:rPr>
        <w:t xml:space="preserve">  , ese plan de desconstrucción cultural a escala planetaria por ti     felizmente descubierto , y el gobierno y las fuerzas vivas sin querer enterars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uatro  +   una insondable alma oriental cuyo protoplasma afectivo se presume hibernado hasta que retorne cargada de ahorros a su sensual geometría del punto filipino.     Desapego que no le impidió cocinar para nosotros , blancos , europeos , civilizados y en su opinión una mijita plutócratas , cena de epicúrea magnificencia y larga digestión en la memoria hedoníst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te valet hermético inmigrado de los imposibles archipiélagos asiáticos , encantado de ganar lo que un ejecutivo cociendo osobucos y haciendo como que no escucha las libérrimas conversaciones de sus señores.      Pues como decíamos ensimismados por la sabiduría culinaria de  Steve  , allí gozamos una ubérrima jornada de comprensible exploración mutua y aprendizaje de las actitudes y puntos de vista del otro , estos cuatro jinetes del apocalipsis de    </w:t>
      </w:r>
      <w:r>
        <w:rPr>
          <w:b/>
          <w:bCs/>
          <w:i/>
          <w:iCs/>
          <w:sz w:val="28"/>
        </w:rPr>
        <w:t>La  Inducción</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
        <w:rPr/>
      </w:pPr>
      <w:r>
        <w:rPr>
          <w:rFonts w:eastAsia="Courier New"/>
        </w:rPr>
        <w:t xml:space="preserve">            </w:t>
      </w:r>
      <w:r>
        <w:rPr/>
        <w:t xml:space="preserve">Carlos , el aventurero de la cultura , que nació a tope y morirá a doscientos por hora.             Y en el interim  , con su inagotable capacidad de sorprendernos ,  se deja arrebatar por la pasión estetizante y por su frecuentación de gente de frontera a la que sabe hipnotizar con su conversación.         Mister Campos es la    contra-rutina , una des-costumbre con figura antropomórf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u propietaria desde los catorce años , Cristina ( crística ) , una dama que aterrizó en el planeta azul para crear riqueza , empleo y belleza en el atuendo de otras señoras que se proponen , vistiendo sus modelos , seducir a hombres y al mundo y a los ángeles que se tercien.     El cuerpo humano es bello , pero son tan pocos los modelos para  Fidias  que la osamenta carnal queda mejor vesti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or eso sois unas benefactoras las que diseñais afortunados tapacuerpos que ennoblecen los errores de la naturaleza como michelines , jorobas y enclenquec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e otorgamos , Cristina , el Nadal de la tela porque las contrahechas salen de tu gabinete transmutadas en reinas de la calle , efímeras  Gildas  que gracias a tus vestidos atraen la hambruna concupiscente del macherío.     Dios te conserve el recubrir con hermosas carrocerías textiles a chasis humanos que no atraerían una mirada en el mercado de la carne en cueros.     Díme qué ropajes llevas y te diré no quién eres sino quién te viste.     Si tú surtieras la lamentable guardarropía de la reina de Inglaterra  , Isabel  no sufriría su próximo destronamiento democrático.     Sigue cortando patrones con el fin de embellecer el ya de por sí electrizante body femenino.      Bienaventurados los fabricantes de armonía visual porque ellos nos regalan un mundo más habitab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iere decir que el de  Borromeo  y Cristina sois constructivos , anentrópicos , aportais  bits  originales , complejidad , santa inesperabilidad y perfección al vasto tinglado que nos acoge , dos engranajes sinérgicos del  Rolex  universal que gracias a vuestros desvelos campanea la hora exacta que orienta a la  Omnisf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ariluz por su parte , enamorada del psicoanálisis y novia espiritual de  Freud ,  desclasada por el lujo de no haber hecho daño a nadie desde hace medio siglo.     Y el  Loyola  fascinado por el hipercomplejo y multiforme espectáculo de interaccionar , masticando ambrosía , con  3 + 1  entes irrepetibles que gracias a Dios sólo se parecen a sí mismos o al teléfono rojo o fragmento del  Padre  que portan en su sima inter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res horas memorables en las que cinco churras harto ajenas a las merinas se auscultaron entre sí para extraer uno de otro el más rentable jugo humano del que aprender y sacar conclusiones en lo que refiere a cómo fraguar la vida con inteligencia , es decir , a favor del universo y de las leyes naturales , con el fin de optimizar los dividendos espirituales decantados por la experienc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uando nos despedimos para embarcarnos otra vez en la rutina cristinesca , carlomágnica , lumínica y jesuítica , sabíamos una mijita más de  los interlocutores , y sobre todo mucho más sobre nosotros mismos.      Fue así un ágape socrático que os agradecemos , comilona de delicatessens del gusto , verbales y emocionales que no podía resultar de otra manera conociendo al enrarecido quinteto de contertul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a la casualidad de que hará unas dos semanas nos habíamos deleitado en  El Puerto de Santa María  con otro refrigerio elaborado y servido por mayordomo , de similar discreción y eficacia , pero , claro está , sin la enigmática masa psicológica que prospera en los mares del sur.       El cosmos respalda a  Steve , que en virtud de la asombrosa norma del libre albedrío está autorizado a parecer gélido , verdoso y titular de maquiavélica bonda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emasiado poco vengativo es habida cuenta de que durante centurias su filogenia ha padecido la paternalista opresión y la rapiña occident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Y eso de que  los aceitunos ni sienten ni padecen.....     La presión social los convierte en racistas al revés , y sólo osan abrir su intimidad y dejar de ser impersonales y distantes con sus congéneres.     Quisiera verlo durante sus ratos libres bromeando con paisanos surisleños.      Seguro que entre los suyos exhibe  cachondeo , alma y calor hum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ero enfín , considerando la pensión completa , gana más que servidor , coño.     Limpia , genuflexa y sirve pero mantiene sabiamente a la parienta en las antípodas  y aquí se agenciará amantes que le acaricien los lóbul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demás  </w:t>
      </w:r>
      <w:r>
        <w:rPr>
          <w:rFonts w:cs="Courier New" w:ascii="Courier New" w:hAnsi="Courier New"/>
          <w:b/>
          <w:sz w:val="28"/>
        </w:rPr>
        <w:t>"Servir es Reinar"</w:t>
      </w:r>
      <w:r>
        <w:rPr>
          <w:rFonts w:cs="Courier New" w:ascii="Courier New" w:hAnsi="Courier New"/>
          <w:sz w:val="28"/>
        </w:rPr>
        <w:t xml:space="preserve">  , rezaba el lema del   </w:t>
      </w:r>
      <w:r>
        <w:rPr>
          <w:rFonts w:cs="Courier New" w:ascii="Courier New" w:hAnsi="Courier New"/>
          <w:b/>
          <w:sz w:val="28"/>
        </w:rPr>
        <w:t xml:space="preserve">Sacré Coeur </w:t>
      </w:r>
      <w:r>
        <w:rPr>
          <w:rFonts w:cs="Courier New" w:ascii="Courier New" w:hAnsi="Courier New"/>
          <w:sz w:val="28"/>
        </w:rPr>
        <w:t xml:space="preserve">, donde  (de)formaron a mi madre , mi hermana y mi ex mujer.     Y por otra parte el de etnia cobriza nos aventaja , pues los últimos serán los primeros.    Ya  Jesús  aconsejó amar a nuestros enemigos.     Pero  ¿ y a un punto  ( ente sin dimensiones ) y filipino ?.     Me temo que el  Galileo  tiene una deuda con  Steve  porque María Magdalena y comparsa no eran euroasiáticos.      No te preocupes que tu ayuda de cámara sabrá cobrar el débito jesusi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teve es el bendito alter ego que ejecuta nuestras funciones excepto las fisiológicas.         Jaime Gil de Viedma  se cebó en  Filipinas  cuando allá lo desterró la Tabacalera.      En la exuberante isla mayor se dedicó a tres cosas : haraganear y escribir poesías.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Me pregunto cómo se sentirá uno con la piel clorofílica.     </w:t>
      </w:r>
      <w:r>
        <w:rPr>
          <w:b/>
          <w:bCs/>
          <w:i/>
          <w:iCs/>
          <w:sz w:val="28"/>
        </w:rPr>
        <w:t>Los  Inductores</w:t>
      </w:r>
      <w:r>
        <w:rPr>
          <w:rFonts w:cs="Courier New" w:ascii="Courier New" w:hAnsi="Courier New"/>
          <w:sz w:val="28"/>
        </w:rPr>
        <w:t xml:space="preserve">  organizaron un clima frio en  Europa  para que la raza blanca no tuviera más remedio que trabajar y así industrializar el mundo.     En cambio los antepasados de vuestro conviviente de  Oceanía  sólo tuvieron que alargar la mano para palpar el plát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 , Steve no es un robot.    La prueba de que estamos ante un ser humano es que ama a  Bruno , vuestro can no racista.      Y agradezcámosle que la orgía gastronómica hubiera sido muy otra si el camarero hubiese nacido en Galapagar.     Steve fue la sal y pimienta de la suntuosa comida.     Ya se sabe , lo exótico es un lujo exquisito que hay que pagar.     Además estas líneas no se podrían escribir en torno a un sirviente convencion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reo que digerimos mejor los alimentos gracias a estar cocinados por vuestro inofensivo antihéroe de tu amigo   Joseph Losey   y   Robin Maughan.      El tal  Steve  de los cojones bien se merece su sueldo.     Entre otras cosas preparó una castiza tortilla española imposible de confeccionar por un polinés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alguna vida futura me propongo hacer feliz a una joven de tez olivácea , toda sumisión ,  entrega y dulzura , que me aguarde por la noche con las   zapatillas , la copa de moscatel helado y la chimenea encendi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isponer de un alma steviana que todo lo resuelve y sólo pia cuando se pulsa un botón , es una sinecura que nada más que los ricos en espíritu pueden permitirse.      En pocas horas le hemos cogido afecto a este muchacho de perpetua sonrisa nacido en la vetusta colonia española , que os endulza la vida y alivia la car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 merecería que por una vez y a lo largo de veinticuatro horas  Steve  fuera el señor y nosotros sus mucamos , con el fin de reequilibrar la justicia cosmosférica para que ambas partes nos metiéramos como Dios manda en los zapatos del oponente.                 El infrascrito disfrutaría escanciándole el         Ribera del Duero  con su misma refinada ceremoniosidad , e intentaría corresponder a sus aviesos y naturales despotismos con la más sutil de las ironías orientaloides.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engo entendido que los gitanos , los vascos, los judíos y los japoneses son estirpes inmigrantes de dimensiones allende el espacio-tiempo.                  No me extrañaría pues que  Steve  conserve sus ancestros en otro planeta.     Éstos sí que son los últimos de Filipinas , que ahora se desquitan conquistando la metrópolis por la via del  </w:t>
      </w:r>
      <w:r>
        <w:rPr>
          <w:rFonts w:cs="Courier New" w:ascii="Courier New" w:hAnsi="Courier New"/>
          <w:b/>
          <w:sz w:val="28"/>
        </w:rPr>
        <w:t>lumpen</w:t>
      </w:r>
      <w:r>
        <w:rPr>
          <w:rFonts w:cs="Courier New" w:ascii="Courier New" w:hAnsi="Courier New"/>
          <w:sz w:val="28"/>
        </w:rPr>
        <w:t xml:space="preserve">  domést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malhadado dia en el que le toquen las quinielas al ayuda de cámara nos vamos a enterar de lo mucho bueno y malo que opina de nosotros.     No sabemos si se siente desgraciado sirviendo a otros hermanos en Cristo iguales ante Dios , o si por el contrario disfruta con   el   evangélico   masoquismo   de   los  sufrido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profesionales al tiempo que murmura por lo bajini contra sus despreciables señores e invitados , porque ignora que por hacer de último será de los primeros , y que para equilibrar la balanza a él le servirán en los        Campos Elíse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ariluz y sumiso recordaremos ese atardecer de opulenta mercancía humana , la feérica conversación que en  Calafell  floreció y los manjares que supo alquimizar la inescrutable raza aceitunada.     Enfín , que ya no guardamos misterios los unos para los otr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Y no nos olvidemos  de que en esas pocas horas los cinco magníficos ayudamos también a  Bruno  a evolucionar hasta su próximo estadio homínido.           Es probable que  Steve  aprecie más al perro que al cuadrilátero europeo que con modales asaz educados le exige sí bwana.       ¿ Quién va a amar más a  Steve  que  Bruno ?.      Pues el noble cuadrúpedo  es menos clasista que los llamados inteligentes  ;  le oferta un emocionante amor incondicional y lo trata por lo que humanamente  </w:t>
      </w:r>
      <w:r>
        <w:rPr>
          <w:rFonts w:cs="Courier New" w:ascii="Courier New" w:hAnsi="Courier New"/>
          <w:sz w:val="28"/>
          <w:u w:val="single"/>
        </w:rPr>
        <w:t>es</w:t>
      </w:r>
      <w:r>
        <w:rPr>
          <w:rFonts w:cs="Courier New" w:ascii="Courier New" w:hAnsi="Courier New"/>
          <w:sz w:val="28"/>
        </w:rPr>
        <w:t xml:space="preserve">   , no por lo que   </w:t>
      </w:r>
      <w:r>
        <w:rPr>
          <w:rFonts w:cs="Courier New" w:ascii="Courier New" w:hAnsi="Courier New"/>
          <w:sz w:val="28"/>
          <w:u w:val="single"/>
        </w:rPr>
        <w:t>representa</w:t>
      </w:r>
      <w:r>
        <w:rPr>
          <w:rFonts w:cs="Courier New" w:ascii="Courier New" w:hAnsi="Courier New"/>
          <w:sz w:val="28"/>
        </w:rPr>
        <w:t xml:space="preserve">   desde un punto de vista social , económico y profesion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a charla nos supo a poco , pero así no llegamos a la saturación ni al aburrimiento.      Mientras nos recreábamos en los largos placeres de la mesa me vino a las mientes con perturbadora alegría que las dos parejas no habíamos sucumbido al seductor rodillo de </w:t>
      </w:r>
      <w:r>
        <w:rPr>
          <w:b/>
          <w:bCs/>
          <w:i/>
          <w:iCs/>
          <w:sz w:val="28"/>
        </w:rPr>
        <w:t>La  Inducción</w:t>
      </w:r>
      <w:r>
        <w:rPr>
          <w:rFonts w:cs="Courier New" w:ascii="Courier New" w:hAnsi="Courier New"/>
          <w:sz w:val="28"/>
        </w:rPr>
        <w:t xml:space="preserve">.       ¿ Será  Steve  un inducido ?.     Que el anfitrión adopte precauciones , por si las mosc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s recordaremos que  Carlos  ha incurrido en la responsabilidad de dejar registro de los insólitos y trepidantes avatares en su intensa y procelosa  existencia : nos debe pues sus memori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Y nada más por hoy , queridos ininducibles amigos.     Nos corresponde proseguir  las investigaciones en pos de desenmascarar a los  Controladores  exosféricos y neutralizar su artera influencia en lo que a nosotros respecta.     No nos compete en cambio amargarnos por los que prefieren dejarse embaucar por los marionetistas que tiran de los hilos en el gran guiñol terrenal , puesto que han elegido libremente ser piara en mansa deriva hacia el matadero de la goebbelsiana propaganda cósm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aboreemos en la memoria la fiesta de amistad orquestada por  C-C  en Segur.     Por tales considerandos y en particular resultandos , navegamos con la proa hacia la positividad y la concordia en las chispeantes  horas domingueras del  Marítimo 39.        Iba a sugeriros que no cambieis , que sigais tal como sois , pero tamaña herejía es una atrocidad en un universo donde para mayor gloria de sus inquilinos todo se modifica incesantemente salvo la eterna ley del camb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inteto , ¡ evolucionemos !.    Alteraos dia a dia a vosotros mismos hasta haceros más ingeniosos , impredictibles y escultores de la verdad , belleza y bondad que amueblan por fortuna la realidad univers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nventaos vuestras propias parábolas jesusianas en acción y seguid aventando chispas , humor y creatividad por la vida.     Y no os parezcais a nadie , ni siquiera a vosotros mismos , pues según este avanzado programa  gozareis del privilegio de no ser ya los que érais hace un cuarto de ho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Viva la extraña sincronicidad que orquestó el que nos conociéramos.      Hay que ver las cinco patas pa un banco que se congregaron en aquel anochecer tarraconense.      Ningún químico daría dos reales por esa aleación imposible.    Pero sin embargo decantó un precipitado famoso en aquellos lares segureños          de  9  a  1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speramos que  Dios os aúpe , y que con la sabiduría de haber vivido tanto os dejeis reflotar por el  Absoluto , buen amigo vuestro por lo que vimos.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osinformato"/>
        <w:jc w:val="both"/>
        <w:rPr>
          <w:rFonts w:ascii="Courier New" w:hAnsi="Courier New" w:cs="Courier New"/>
          <w:sz w:val="28"/>
        </w:rPr>
      </w:pPr>
      <w:r>
        <w:rPr>
          <w:rFonts w:cs="Courier New"/>
          <w:sz w:val="28"/>
        </w:rPr>
      </w:r>
    </w:p>
    <w:p>
      <w:pPr>
        <w:pStyle w:val="Textosinformato"/>
        <w:jc w:val="both"/>
        <w:rPr>
          <w:sz w:val="28"/>
        </w:rPr>
      </w:pPr>
      <w:r>
        <w:rPr>
          <w:sz w:val="28"/>
        </w:rPr>
      </w:r>
    </w:p>
    <w:sectPr>
      <w:headerReference w:type="default" r:id="rId2"/>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1:12:00Z</dcterms:created>
  <dc:creator>USUARIO</dc:creator>
  <dc:description/>
  <dc:language>en-US</dc:language>
  <cp:lastModifiedBy>Ignacio Darnaude Rojas-Marcos</cp:lastModifiedBy>
  <dcterms:modified xsi:type="dcterms:W3CDTF">2001-11-05T12:25:00Z</dcterms:modified>
  <cp:revision>4</cp:revision>
  <dc:subject/>
  <dc:title>Ignacio Darnaude Rojas-Marcos</dc:title>
</cp:coreProperties>
</file>